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Hanno Mosè e i Profeti; ascoltino loro</w:t>
      </w:r>
    </w:p>
    <w:p>
      <w:pPr>
        <w:pStyle w:val="Heading3"/>
        <w:spacing w:before="0" w:after="120"/>
        <w:jc w:val="center"/>
        <w:rPr>
          <w:sz w:val="32"/>
        </w:rPr>
      </w:pPr>
      <w:r>
        <w:rPr>
          <w:sz w:val="32"/>
        </w:rPr>
        <w:t>26 SETTEMBRE (Lc 16,19-31)</w:t>
      </w:r>
    </w:p>
    <w:p>
      <w:pPr>
        <w:pStyle w:val="Normal"/>
        <w:spacing w:before="0" w:after="120"/>
        <w:jc w:val="both"/>
        <w:rPr>
          <w:rFonts w:ascii="Arial" w:hAnsi="Arial" w:cs="Arial"/>
          <w:sz w:val="22"/>
          <w:szCs w:val="22"/>
        </w:rPr>
      </w:pPr>
      <w:r>
        <w:rPr>
          <w:rFonts w:cs="Arial" w:ascii="Arial" w:hAnsi="Arial"/>
          <w:sz w:val="22"/>
          <w:szCs w:val="22"/>
        </w:rPr>
        <w:t>La Parabola che oggi Gesù ci racconta squarcia il nostro cuore, spappola i nostri pensieri, lacera la nostra mente, riduce in cenere tutte le nostre certezze, manda in frantumi tutta la nostra moderna società, dichiara falsità il nostro benessere e stoltezza tutti i nostri comportamenti, sconvolge le nostre vie, fa franare tutti i nostri sentieri.</w:t>
      </w:r>
    </w:p>
    <w:p>
      <w:pPr>
        <w:pStyle w:val="Normal"/>
        <w:spacing w:before="0" w:after="120"/>
        <w:jc w:val="both"/>
        <w:rPr>
          <w:rFonts w:ascii="Arial" w:hAnsi="Arial" w:cs="Arial"/>
          <w:sz w:val="22"/>
          <w:szCs w:val="22"/>
        </w:rPr>
      </w:pPr>
      <w:r>
        <w:rPr>
          <w:rFonts w:cs="Arial" w:ascii="Arial" w:hAnsi="Arial"/>
          <w:sz w:val="22"/>
          <w:szCs w:val="22"/>
        </w:rPr>
        <w:t xml:space="preserve">Fa tutto questo, perché noi abbiamo costruito la civiltà del solo corpo. Tutto si fa in vista del corpo e solo di essa. Abbiamo formato l’uomo senz’anima, senza spirito, senza mente, senza cuore, senza volontà. Tutto si svolge nel tempo, per questo tempo. Abbiamo strutturato la nostra vita senza alcun riferimento all’eternità. È come tutto dovesse accadere nell’oggi, durante questa vita. Chiuso con la morte il sipario di questa terrena esistenza, naturalmente, come per incanto, ci si trova tutti nel paradiso. </w:t>
      </w:r>
    </w:p>
    <w:p>
      <w:pPr>
        <w:pStyle w:val="Normal"/>
        <w:spacing w:before="0" w:after="120"/>
        <w:jc w:val="both"/>
        <w:rPr>
          <w:rFonts w:ascii="Arial" w:hAnsi="Arial" w:cs="Arial"/>
          <w:sz w:val="22"/>
          <w:szCs w:val="22"/>
        </w:rPr>
      </w:pPr>
      <w:r>
        <w:rPr>
          <w:rFonts w:cs="Arial" w:ascii="Arial" w:hAnsi="Arial"/>
          <w:sz w:val="22"/>
          <w:szCs w:val="22"/>
        </w:rPr>
        <w:t>La Parabola di oggi ci dice esattamente il contrario. Chi vuole il Paradiso, se lo deve in qualche modo anche meritare. Se lo deve guadagnare. Il Paradiso è un dono di Dio ed anche un guadagno dell’uomo. Come si entra in Paradiso? Come si raggiunge la vita eterna? Attraverso l’opera di carità. Per mezzo dell’elemosina. Facendo del bene a tutti coloro che versano nel bisogno. Aiutando i poveri, soccorrendo i miseri, confortando i sofferenti con le nostre sostanze, piccole e grandi. Il Paradiso si guadagna anche rimanendo noi nella nostra povertà da giusti, onesti, nella piena osservanza dei Comandamenti e di ogni altra Legge del Signore. Ascoltiamo attentamente.</w:t>
      </w:r>
    </w:p>
    <w:p>
      <w:pPr>
        <w:pStyle w:val="Normal"/>
        <w:spacing w:before="0" w:after="120"/>
        <w:jc w:val="both"/>
        <w:rPr>
          <w:rFonts w:ascii="Arial" w:hAnsi="Arial" w:cs="Arial"/>
          <w:i/>
          <w:i/>
          <w:sz w:val="20"/>
          <w:szCs w:val="20"/>
        </w:rPr>
      </w:pPr>
      <w:r>
        <w:rPr>
          <w:rFonts w:cs="Arial" w:ascii="Arial" w:hAnsi="Arial"/>
          <w:i/>
          <w:sz w:val="20"/>
          <w:szCs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w:t>
      </w:r>
    </w:p>
    <w:p>
      <w:pPr>
        <w:pStyle w:val="Normal"/>
        <w:spacing w:before="0" w:after="120"/>
        <w:jc w:val="both"/>
        <w:rPr>
          <w:rFonts w:ascii="Arial" w:hAnsi="Arial" w:cs="Arial"/>
          <w:i/>
          <w:i/>
          <w:sz w:val="20"/>
          <w:szCs w:val="20"/>
        </w:rPr>
      </w:pPr>
      <w:r>
        <w:rPr>
          <w:rFonts w:cs="Arial" w:ascii="Arial" w:hAnsi="Arial"/>
          <w:i/>
          <w:sz w:val="20"/>
          <w:szCs w:val="20"/>
        </w:rPr>
        <w:t>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 xml:space="preserve">La strada che conduce al Paradiso ha un solo nome: carità, misericordia, pietà, compassione, condivisione, solidarietà, comunione, unità, accoglienza, partecipazione, assunzione. La via che porta al Cielo si chiama opera di misericordia corporale e spirituale .Non ci sono altre vie. Non si conoscono altre strade. Non ci sono altri sentieri. L’amore puro, vero, reale, spirituale, fatto di grande concretezza, di dono della propria vita e delle proprie sostante conduce al Cielo. Una vita vissuta nel lusso e nell’abbondanza solo per noi stessi, porta alla dannazione eterna, ci porta nel fuoco e nelle fiamme dell’inferno. Noi tutti però non siamo come il povero Lazzaro che si accontenta di essere trattato in tutto come il cane del ricco. Vogliamo essere tutti come il ricco e trattare gli altri come esseri inesistenti. Siamo su una via di perdizione. </w:t>
      </w:r>
    </w:p>
    <w:p>
      <w:pPr>
        <w:pStyle w:val="Normal"/>
        <w:spacing w:before="0" w:after="120"/>
        <w:jc w:val="both"/>
        <w:rPr/>
      </w:pPr>
      <w:r>
        <w:rPr>
          <w:rFonts w:cs="Arial" w:ascii="Arial" w:hAnsi="Arial"/>
          <w:sz w:val="22"/>
          <w:szCs w:val="22"/>
        </w:rPr>
        <w:t xml:space="preserve">Vergine Maria, Madre della Redenzione, insegnaci la scienza e l’arte della carità e dell’amore. Vogliamo raggiungerti un giorno nel gaudio eterno del Paradiso. Angeli e Santi di Dio fateci persone dalla perfetta misericordia e compassion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8:00Z</dcterms:created>
  <dc:creator>pc</dc:creator>
  <dc:description/>
  <cp:keywords/>
  <dc:language>en-US</dc:language>
  <cp:lastModifiedBy>Pc</cp:lastModifiedBy>
  <cp:lastPrinted>2010-05-21T06:53:00Z</cp:lastPrinted>
  <dcterms:modified xsi:type="dcterms:W3CDTF">2010-05-29T12:40:00Z</dcterms:modified>
  <cp:revision>3</cp:revision>
  <dc:subject/>
  <dc:title>MAGIO 2010</dc:title>
</cp:coreProperties>
</file>